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527050</wp:posOffset>
            </wp:positionV>
            <wp:extent cx="674370" cy="903605"/>
            <wp:effectExtent l="0" t="0" r="0" b="0"/>
            <wp:wrapTight wrapText="bothSides">
              <wp:wrapPolygon edited="0">
                <wp:start x="2734" y="0"/>
                <wp:lineTo x="604" y="3632"/>
                <wp:lineTo x="-294" y="6590"/>
                <wp:lineTo x="-294" y="8407"/>
                <wp:lineTo x="-2" y="10912"/>
                <wp:lineTo x="3038" y="14545"/>
                <wp:lineTo x="8815" y="18185"/>
                <wp:lineTo x="18247" y="21365"/>
                <wp:lineTo x="18853" y="21365"/>
                <wp:lineTo x="20984" y="21365"/>
                <wp:lineTo x="21600" y="14545"/>
                <wp:lineTo x="21600" y="451"/>
                <wp:lineTo x="19156" y="0"/>
                <wp:lineTo x="4866" y="0"/>
                <wp:lineTo x="273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-645795</wp:posOffset>
                </wp:positionV>
                <wp:extent cx="341757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3300"/>
                                <w:sz w:val="28"/>
                                <w:szCs w:val="28"/>
                              </w:rPr>
                              <w:t>SZKOŁA PODSTAWOW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330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93300"/>
                                <w:sz w:val="28"/>
                                <w:szCs w:val="28"/>
                              </w:rPr>
                              <w:t>im. prof. Jana Czekanowskiego w Cmolasi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</w:rPr>
                              <w:t>36-105 Cmolas, ul. Szkolna 4, tel./fax 17 283-77-0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cmolas.pl</w:t>
                              <w:tab/>
                              <w:t>szkola@spcmolas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NIP 814-12-66-431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88.55pt;mso-wrap-distance-left:9.05pt;mso-wrap-distance-right:9.05pt;mso-wrap-distance-top:0pt;mso-wrap-distance-bottom:0pt;margin-top:-50.8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993300"/>
                          <w:sz w:val="28"/>
                          <w:szCs w:val="28"/>
                        </w:rPr>
                        <w:t>SZKOŁA PODSTAWOWA</w:t>
                      </w:r>
                      <w:r>
                        <w:rPr>
                          <w:rFonts w:cs="Calibri" w:ascii="Calibri" w:hAnsi="Calibri"/>
                          <w:b/>
                          <w:color w:val="993300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993300"/>
                          <w:sz w:val="28"/>
                          <w:szCs w:val="28"/>
                        </w:rPr>
                        <w:t>im. prof. Jana Czekanowskiego w Cmolasi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libri" w:ascii="Calibri" w:hAnsi="Calibri"/>
                        </w:rPr>
                        <w:t>36-105 Cmolas, ul. Szkolna 4, tel./fax 17 283-77-08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pcmolas.pl</w:t>
                        <w:tab/>
                        <w:t>szkola@spcmolas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NIP 814-12-66-43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uppressAutoHyphens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suppressAutoHyphens w:val="true"/>
        <w:jc w:val="both"/>
        <w:rPr>
          <w:b/>
          <w:b/>
          <w:bCs/>
          <w:color w:val="000000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molas, dnia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O PRZYJĘCIE DZIECKA NA ŚWIETLICĘ SZKOLNĄ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 o  przyjęcie do świetlicy szkolnej mojego syna/córkę w r. szk. 20………/…………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owe dziecka/dzieci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</w:rPr>
        <w:t>Czas przebywania dziecka/dzieci na świetlicy szkol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(proszę o podanie godziny, o której będą Państwo odbierać dziecko ze świetli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 podanie godziny pozwoli ustalić nam godziny pracy świetlicy, jednak informacje o czasie pracy świetlicy podane będą po rozpoczęciu roku szkolnego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10"/>
        <w:gridCol w:w="1487"/>
        <w:gridCol w:w="1326"/>
        <w:gridCol w:w="1280"/>
        <w:gridCol w:w="1355"/>
        <w:gridCol w:w="1152"/>
      </w:tblGrid>
      <w:tr>
        <w:trPr>
          <w:trHeight w:val="6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isko i imię ucz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klas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niedziałe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tor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Środ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zwarte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ątek</w:t>
            </w:r>
          </w:p>
        </w:tc>
      </w:tr>
      <w:tr>
        <w:trPr>
          <w:trHeight w:val="5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Dane osobowe rodziców/opiekunów praw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018"/>
        <w:gridCol w:w="1687"/>
        <w:gridCol w:w="232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isko i imię matki/opiekunki prawnej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zamieszka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 kontaktow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ejsce zatrudnieni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isko i imię ojca/opiekuna prawneg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Adres zamieszka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 kontaktow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ejsce zatrudnieni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tkowe informacje o dziecku – stan zdrowia, szczególne zainteresowania itp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Czy dziecko dojeżdża do szkoły autobusem szkolnym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IE</w:t>
        <w:tab/>
        <w:tab/>
        <w:tab/>
      </w:r>
      <w:r>
        <w:rPr>
          <w:rFonts w:eastAsia="Wingdings 2" w:cs="Wingdings 2" w:ascii="Wingdings 2" w:hAnsi="Wingdings 2"/>
          <w:b/>
        </w:rPr>
        <w:t></w:t>
      </w:r>
      <w:r>
        <w:rPr>
          <w:rFonts w:cs="Calibri" w:ascii="Calibri" w:hAnsi="Calibri"/>
          <w:b/>
        </w:rPr>
        <w:t xml:space="preserve"> TAK</w:t>
      </w:r>
      <w:r>
        <w:rPr>
          <w:rFonts w:cs="Calibri" w:ascii="Calibri" w:hAnsi="Calibri"/>
        </w:rPr>
        <w:tab/>
        <w:t>z miejscowości 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molas, dnia .........................................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</w:t>
        <w:tab/>
        <w:tab/>
        <w:t xml:space="preserve">          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 xml:space="preserve">podpis matki / opiekuna prawnego                                   </w:t>
        <w:tab/>
        <w:t xml:space="preserve">                    podpis ojca / opiekuna prawnego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i/>
          <w:iCs/>
        </w:rPr>
        <w:t>Wyrażamy zgodę na zbieranie, przetwarzanie i wykorzystanie w celach związanych z przyjęciem i pobytem naszego dziecka w świetlicy szkolnej, danych osobowych naszych i dziecka oraz osób upoważnionych do odbioru dziecka, przez Dyrektora szkoły zgodnie z Ustawą z dnia 29 sierpnia 1997r. o ochronie danych osobowych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molas, dnia 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         </w:t>
        <w:tab/>
        <w:tab/>
        <w:t xml:space="preserve">   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podpis matki / opiekuna prawnego                                               podpis ojca / opiekuna prawnego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* Pierwszeństwo przyjęcia do świetlicy ma dziecko dojeżdżające do szkoły, oraz którego oboje rodzice pracują. (zaświadczenie z zakładu pracy bądź oświadczenie o zatrudnieniu lub prowadzeniu działalności gospodarczej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 wniosku załączam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spacing w:lineRule="auto" w:line="480" w:before="0" w:after="12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 odbioru  ze  świetlicy  dziecka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imię i nazwisko</w:t>
      </w:r>
    </w:p>
    <w:p>
      <w:pPr>
        <w:pStyle w:val="Normal"/>
        <w:spacing w:lineRule="auto" w:line="48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poważniam/y   następujące  osob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ię i nazwisko, miejsce zamieszkania, nr dowodu osobistego, nr telefonu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ię i nazwisko, miejsce zamieszkania, nr dowodu osobistego, nr telefon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ierzemy na siebie pełną odpowiedzialność prawną za bezpieczeństwo odebranego dziecka                 od momentu jego odbioru przez wskazaną powyżej upoważnioną przez nas osob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Cmolas, dnia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       </w:t>
        <w:tab/>
        <w:tab/>
        <w:t xml:space="preserve"> 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i/>
          <w:sz w:val="20"/>
          <w:szCs w:val="20"/>
        </w:rPr>
        <w:t xml:space="preserve">podpis matki / opiekuna prawnego                           </w:t>
        <w:tab/>
        <w:tab/>
        <w:t>podpis ojca / opiekuna prawnego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32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7:00Z</dcterms:created>
  <dc:creator>J.B</dc:creator>
  <dc:description/>
  <cp:keywords/>
  <dc:language>en-US</dc:language>
  <cp:lastModifiedBy>Elżbieta Łagoda</cp:lastModifiedBy>
  <cp:lastPrinted>2018-03-05T11:46:00Z</cp:lastPrinted>
  <dcterms:modified xsi:type="dcterms:W3CDTF">2025-07-07T08:23:00Z</dcterms:modified>
  <cp:revision>7</cp:revision>
  <dc:subject/>
  <dc:title>Zwalnianie uczniów z lekcji:</dc:title>
</cp:coreProperties>
</file>